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5.10.2016 г. период поставки: но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ноябр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ноябр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10-31T04:57:00Z</dcterms:modified>
  <cp:revision>13</cp:revision>
  <dc:subject/>
  <dc:title>Тендерная заявка  №2</dc:title>
</cp:coreProperties>
</file>